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MERSİN BÜYÜKŞEHİR BELEDİYE MECLİSİ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LAN 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i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tr-TR"/>
        </w:rPr>
        <w:t>BELEDİYENİN ORTAĞI OLDUĞU ŞİRKET HESAPLARINI İNCELEM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KOMİSYONU </w:t>
      </w:r>
      <w:r>
        <w:rPr>
          <w:rFonts w:cs="Times New Roman" w:ascii="Times New Roman" w:hAnsi="Times New Roman"/>
          <w:sz w:val="22"/>
          <w:szCs w:val="22"/>
        </w:rPr>
        <w:t>MÜŞTEREK  RAPORU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4/09/2015                                             KONU: Limanlar İşletmeciliğ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871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Toplantı Saati        : </w:t>
      </w:r>
      <w:r>
        <w:rPr>
          <w:sz w:val="22"/>
          <w:szCs w:val="22"/>
        </w:rPr>
        <w:t>10:00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PO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 xml:space="preserve">Mersin Büyükşehir Belediye Meclisi’nin 14.09.2015 tarih ve 871 sayılı ara kararı ile Plan ve Bütçe Komisyonu ile </w:t>
      </w:r>
      <w:r>
        <w:rPr>
          <w:sz w:val="22"/>
          <w:szCs w:val="22"/>
        </w:rPr>
        <w:t>Belediyenin Ortağı Olduğu Şirket Hesaplarını İnceleme</w:t>
      </w:r>
      <w:r>
        <w:rPr>
          <w:sz w:val="24"/>
          <w:szCs w:val="24"/>
        </w:rPr>
        <w:t xml:space="preserve"> Komisyonu'na müştereken havale edilen;</w:t>
      </w: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 xml:space="preserve">Yat limanı, balıkçı barınağı, feribot ve yat yanaşma iskelesi ile bundan sonra tesis edilecek olan bütün limanların aynı bütçe içi işletme kriterinde kalmak kaydıyla Mersin Büyükşehir Belediyesi </w:t>
      </w:r>
      <w:r>
        <w:rPr>
          <w:rStyle w:val="Bodytext211"/>
          <w:sz w:val="24"/>
          <w:szCs w:val="24"/>
        </w:rPr>
        <w:t>“</w:t>
      </w:r>
      <w:r>
        <w:rPr>
          <w:rStyle w:val="Bodytext211"/>
          <w:rFonts w:cs="Times New Roman"/>
          <w:b w:val="false"/>
          <w:sz w:val="24"/>
          <w:szCs w:val="24"/>
        </w:rPr>
        <w:t>Limanlar İşletmeciliği</w:t>
      </w:r>
      <w:r>
        <w:rPr>
          <w:rStyle w:val="Bodytext211"/>
          <w:sz w:val="24"/>
          <w:szCs w:val="24"/>
        </w:rPr>
        <w:t xml:space="preserve">” </w:t>
      </w:r>
      <w:r>
        <w:rPr>
          <w:sz w:val="24"/>
          <w:szCs w:val="24"/>
        </w:rPr>
        <w:t xml:space="preserve">adıyla faaliyet göstermesi </w:t>
      </w:r>
      <w:r>
        <w:rPr>
          <w:bCs/>
          <w:sz w:val="24"/>
          <w:szCs w:val="24"/>
        </w:rPr>
        <w:t>ile ilgili teklifin komisyonlarımız tarafından incelenmesi neticesinde;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Büyükşehir Belediye Meclisi'nin 15.05.2015 tarih ve 520 sayılı kararı ile Liman İşletmeciliğinin Bütçe İçi İşletme kurulmak sureti ile işletilmesi oy birliği ile kabul ed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Söz konusu Meclis Kararına İstinaden, Taşucu Belediyesi uhdesindeki liman işletmeciliği hak lehdarlığı adı geçen belediye tarafından kiraya verilmek suretiyle Denizkızı Ltd.Şti. tarafından yapılmaktaydı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Yat limanı, balıkçı barınağı, feribot ve yat yanaşma iskelesi ile bundan sonra tesis edilecek olan bütün limanların aynı bütçe içi işletme kriterinde kalmak kaydıyla Mersin Büyükşehir Belediyesi </w:t>
      </w:r>
      <w:r>
        <w:rPr>
          <w:rStyle w:val="Bodytext211"/>
          <w:rFonts w:cs="Times New Roman"/>
          <w:sz w:val="24"/>
          <w:szCs w:val="24"/>
        </w:rPr>
        <w:t>“</w:t>
      </w:r>
      <w:r>
        <w:rPr>
          <w:rStyle w:val="Bodytext211"/>
          <w:rFonts w:cs="Times New Roman"/>
          <w:b w:val="false"/>
          <w:sz w:val="24"/>
          <w:szCs w:val="24"/>
        </w:rPr>
        <w:t>Limanlar İşletmeciliği</w:t>
      </w:r>
      <w:r>
        <w:rPr>
          <w:rStyle w:val="Bodytext211"/>
          <w:rFonts w:cs="Times New Roman"/>
          <w:sz w:val="24"/>
          <w:szCs w:val="24"/>
        </w:rPr>
        <w:t xml:space="preserve">” </w:t>
      </w:r>
      <w:r>
        <w:rPr>
          <w:sz w:val="24"/>
          <w:szCs w:val="24"/>
        </w:rPr>
        <w:t xml:space="preserve">adıyla faaliyet göstermesi ile ilgili teklifin </w:t>
      </w:r>
      <w:r>
        <w:rPr>
          <w:b/>
          <w:sz w:val="24"/>
          <w:szCs w:val="24"/>
        </w:rPr>
        <w:t xml:space="preserve">İdaresinden geldiği şekli </w:t>
      </w:r>
      <w:r>
        <w:rPr>
          <w:sz w:val="24"/>
          <w:szCs w:val="24"/>
        </w:rPr>
        <w:t>ile kabulüne komisyonlarımız tarafından karar verilmişti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rkan TUNCER                        Cengiz PINAR                Abdurrahman ÇOKGÜNL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 xml:space="preserve">BŞK                             </w:t>
        <w:tab/>
        <w:t xml:space="preserve">          BŞK V.                   </w:t>
        <w:tab/>
        <w:t xml:space="preserve">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 xml:space="preserve">Bayram GÖNENLER         Veli ŞAHMAN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ŞİRKET HESAPLARINI İNCELEM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Mehmet TOPKARA             Akın GÜNEŞ             Muhammet UÇAR                    Kerim TUFAN 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BŞK.</w:t>
        <w:tab/>
        <w:t xml:space="preserve">                       BŞK V.                                 ÜYE                                     ÜY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ab/>
        <w:tab/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Ömer KARADENİZ                        Sedat YEĞİNER                                 Ali CAN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         ÜYE                                                  ÜYE </w:t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Bodytext2">
    <w:name w:val="Body text (2)_"/>
    <w:qFormat/>
    <w:rPr>
      <w:shd w:fill="FFFFFF" w:val="clear"/>
    </w:rPr>
  </w:style>
  <w:style w:type="character" w:styleId="Bodytext211">
    <w:name w:val="Body text (2) + 11"/>
    <w:qFormat/>
    <w:rPr>
      <w:rFonts w:ascii="Arial" w:hAnsi="Arial" w:eastAsia="Arial" w:cs="Arial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38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5:08:00Z</dcterms:created>
  <dc:creator>user</dc:creator>
  <dc:description/>
  <cp:keywords/>
  <dc:language>en-US</dc:language>
  <cp:lastModifiedBy>Aidata</cp:lastModifiedBy>
  <cp:lastPrinted>2015-05-15T12:38:00Z</cp:lastPrinted>
  <dcterms:modified xsi:type="dcterms:W3CDTF">2015-09-15T06:20:00Z</dcterms:modified>
  <cp:revision>4</cp:revision>
  <dc:subject/>
  <dc:title>MERSİN  BÜYÜKŞEHİR BELEDİYE  MECLİSİ  PLAN VE BÜTÇE   KOMİSYON   RAPORU</dc:title>
</cp:coreProperties>
</file>